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ENDIX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WMS PROGRAMME PLAN – NOVEMBER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85"/>
        <w:gridCol w:w="1984"/>
        <w:gridCol w:w="1843"/>
        <w:gridCol w:w="1984"/>
        <w:gridCol w:w="1701"/>
        <w:gridCol w:w="1701"/>
        <w:gridCol w:w="1701"/>
      </w:tblGrid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STR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AGEM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UL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ST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MONITORING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VALUATION WORKSTR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SITION ANALYSIS WORKST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/S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SEYSIDE COLLECTION AUTHORITIES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LTON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AM</w:t>
            </w:r>
          </w:p>
        </w:tc>
      </w:tr>
      <w:tr>
        <w:trPr>
          <w:trHeight w:val="20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 APRIL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ing report ratified by all partner authoriti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WG work plan and resources ratifi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WDA budget agre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IL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WDA agrees work programmes against budget and evaluation criteria for ten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WDA prepare and agree output spe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WDA issue OJEU and PPQ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WG agree project management and establish steering grou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LY 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ering group meeting (29.07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d process and programme, risk manage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R and any additional resource requireme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tion of PQQs and call for tenders comple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GUST 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ce data gathering and analysis including development of a mode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[Should be consistent with Procurement, DCAPS, DPD and RSS]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mod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eement by SOWG and RPIG to update, review and undertake SA’s of D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ering group meeting. 22/09/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ee TOR and discuss risk manage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 model and agree further actions at steering grou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Tenders received 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Septembe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ty and financial evaluations complet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TOBER 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report writt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 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KEY DAT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RRC DECISION  27</w:t>
            </w:r>
            <w:r>
              <w:rPr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N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eering Group meeting</w:t>
            </w:r>
            <w:r>
              <w:rPr>
                <w:b/>
                <w:bCs/>
                <w:sz w:val="24"/>
                <w:szCs w:val="24"/>
              </w:rPr>
              <w:t xml:space="preserve"> 4/11/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ring group meet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eed to agree work plan and budgets for 2010/1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Group and RPIG to develop and draft monitoring and evaluation strategy prior to workshop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 award and issue tend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 inception meeting with consulta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updates on DCA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eering Group meeting </w:t>
            </w:r>
            <w:r>
              <w:rPr>
                <w:b/>
                <w:sz w:val="24"/>
                <w:szCs w:val="24"/>
              </w:rPr>
              <w:t>2/12/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line Inform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baseline report – where we are today.(using new mode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onsider </w:t>
            </w:r>
            <w:r>
              <w:rPr>
                <w:b/>
                <w:bCs/>
                <w:sz w:val="24"/>
                <w:szCs w:val="24"/>
              </w:rPr>
              <w:t>partnership and governance</w:t>
            </w:r>
            <w:r>
              <w:rPr>
                <w:sz w:val="24"/>
                <w:szCs w:val="24"/>
              </w:rPr>
              <w:t xml:space="preserve"> op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 what final JMWMS document should b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 output spec for engagement, communication and consultation tender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for tende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int consultant to prepare issues and options paper and organise worksho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is work may include the life cycle analysis or done with SA/SE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DA to prepare and agree output spec for SEA/SA tender and call for tenders (involve district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UARY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eering Group meeting </w:t>
            </w:r>
            <w:r>
              <w:rPr>
                <w:b/>
                <w:sz w:val="24"/>
                <w:szCs w:val="24"/>
              </w:rPr>
              <w:t>13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ues and Op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ee output spec and process for evaluation of option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A/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 SEA options and criter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p analy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[Evaluation should consider contribution made by each tier of hierarchy in turn starting with waste prevention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Budget report to MWDA by 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Jan for 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Febru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uthority meetin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e tender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int consultant to develop engagement/consultation strategi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 analysis beg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e tender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int consulta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velop </w:t>
            </w:r>
            <w:r>
              <w:rPr>
                <w:b/>
                <w:bCs/>
                <w:sz w:val="24"/>
                <w:szCs w:val="24"/>
              </w:rPr>
              <w:t>options and assessment</w:t>
            </w:r>
            <w:r>
              <w:rPr>
                <w:sz w:val="24"/>
                <w:szCs w:val="24"/>
              </w:rPr>
              <w:t xml:space="preserve"> criter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Consistent if not the same as the evaluation of options for strategy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RUARY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ilestone – referral to Members on Issues and Options as part of wider consul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eering Group meeting </w:t>
            </w:r>
            <w:r>
              <w:rPr>
                <w:b/>
                <w:sz w:val="24"/>
                <w:szCs w:val="24"/>
              </w:rPr>
              <w:t>24/2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der consultation on issues and options alongside SEA consultation </w:t>
              <w:br/>
              <w:t>(5 weeks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iCs/>
                <w:sz w:val="24"/>
                <w:szCs w:val="24"/>
              </w:rPr>
              <w:t>Consistent with SEA requirements and if possible how SEA of DPD was  undertaken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strategies produc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keholder group with Veolia to be establishe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OWG facilitated </w:t>
            </w:r>
            <w:r>
              <w:rPr>
                <w:b/>
                <w:bCs/>
                <w:sz w:val="24"/>
                <w:szCs w:val="24"/>
              </w:rPr>
              <w:t>issues and options worksho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velop </w:t>
            </w:r>
            <w:r>
              <w:rPr>
                <w:b/>
                <w:bCs/>
                <w:sz w:val="24"/>
                <w:szCs w:val="24"/>
              </w:rPr>
              <w:t>scoping report</w:t>
            </w:r>
            <w:r>
              <w:rPr>
                <w:sz w:val="24"/>
                <w:szCs w:val="24"/>
              </w:rPr>
              <w:t xml:space="preserve"> and send to statutory consultees and oth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week consul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be completed by mid-March  at late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Planning workshops to agree initiatives and responsibili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H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gement, communications and consultation strategies produced and agreed by steering grou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s evaluated and report produc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aft Environmental Report setting out preferred option including action plans for each area of hierarch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PR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eering Group Meeting </w:t>
            </w:r>
            <w:r>
              <w:rPr>
                <w:b/>
                <w:sz w:val="24"/>
                <w:szCs w:val="24"/>
              </w:rPr>
              <w:t>7/4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OWG agree final issues and options report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dline Strate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draft Headline Strategy and polic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s/Performance against criteria for hierarch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output spec for tenders for engagement, communications and consultation implement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for te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analysis beg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 SAs of DC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 full reviews of District Council Action Plans (DCA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eering Group Meeting </w:t>
            </w:r>
            <w:r>
              <w:rPr>
                <w:b/>
                <w:sz w:val="24"/>
                <w:szCs w:val="24"/>
              </w:rPr>
              <w:t>19/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dah period for engagement and com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U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eering Group Meeting  </w:t>
            </w:r>
            <w:r>
              <w:rPr>
                <w:b/>
                <w:sz w:val="24"/>
                <w:szCs w:val="24"/>
              </w:rPr>
              <w:t>30/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on Planning Workshops to agree initiatives, responsibiliti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ration with respect to initiati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tenders and award contract for implement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 te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ction Planning workshops to agree monitoring protocols, indicators and mitigation measures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U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ilestone referral back to members in advance of public consul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Finalise monitoring and evaluation action plan to include in draft strateg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GUS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eering Group meeting </w:t>
            </w:r>
            <w:r>
              <w:rPr>
                <w:b/>
                <w:sz w:val="24"/>
                <w:szCs w:val="24"/>
              </w:rPr>
              <w:t>11/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se Headline Strate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Augus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Analysis report submitted and data feed into strateg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EMBER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ering Group meet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ence public consultation (12 wee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TOB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ering Group meet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SAs of DC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reviews of DC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EMBER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ering Group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ublic consul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EMBER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ering Group meet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nal SA Report on Headline strategy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UARY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eering Group Meeting </w:t>
            </w:r>
            <w:r>
              <w:rPr>
                <w:b/>
                <w:sz w:val="24"/>
                <w:szCs w:val="24"/>
              </w:rPr>
              <w:t>12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e Action Plans with Implementation Timet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pt of consultation report and how consultees views a reflected in proposed options (six weeks after end of consult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RUARY 20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estone referral back to members on public consul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eering Group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H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ring Group Mee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iest date to draft final  Headline Strate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IL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ring Group Mee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ring Group Mee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le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E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ring Group Mee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off of final draft Strategy before rat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JULY 20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ilestone referral back to members prior to formal ratificat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ce ratification proc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GUST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EMBER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TOBER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ratification proc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EMBER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 design and printing of new strateg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EMBER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tion of Strate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GB"/>
      </w:rPr>
      <w:tab/>
      <w:tab/>
      <w:tab/>
      <w:tab/>
      <w:tab/>
      <w:tab/>
    </w:r>
    <w:r>
      <w:rPr>
        <w:rFonts w:cs="Arial" w:ascii="Arial" w:hAnsi="Arial"/>
        <w:sz w:val="40"/>
        <w:szCs w:val="40"/>
        <w:lang w:val="en-GB"/>
      </w:rPr>
      <w:t>10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9:00Z</dcterms:created>
  <dc:creator>Stuart Donaldson</dc:creator>
  <dc:description/>
  <cp:keywords/>
  <dc:language>en-US</dc:language>
  <cp:lastModifiedBy>Lynette</cp:lastModifiedBy>
  <cp:lastPrinted>2009-11-18T15:14:00Z</cp:lastPrinted>
  <dcterms:modified xsi:type="dcterms:W3CDTF">2009-11-18T15:16:00Z</dcterms:modified>
  <cp:revision>5</cp:revision>
  <dc:subject/>
  <dc:title/>
</cp:coreProperties>
</file>